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/ CLean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  / /  User Manual 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/ /   � 1990 Thomas G�n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_/    Erkrather Str.109, 4000 D�sseldor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f�h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Schreib/Lesek�pfe  der  Diskettenlaufwerke  sind verschiedenen sch�d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l�ssen ausgesetzt. Zum einen sind dies Staubpartikel, die  u.a.  durch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l�ftungsschlitze und den Diskettenschacht in das innere dringen. Zum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 dies  der  unvermeidbare Abrieb der Magnetbeschichtung Ihrer Disketten.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sich dieser Schmutz an den Schreib/Lesek�pfen ansammelt, um so gr��er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llgemeine Verschlei� von Laufwerk und  Disketten,  sowie  die  Gefahr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-  und Lesefehlern. Unter Umst�nden kann dies sogar zu Datenverlus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rwiegenden Besch�digungen f�hren! Deswegen sollte ein Diskettenlaufwe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m��igen Zeitabst�nden mit Hilfe einer Reinigungsdiskette von  Magnet-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bpartikeln befreit werden. Das vorliegende Programm vereinfacht die Hand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 solcher Reinigungsdiske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en des Program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ner"  kann  von  der Workbench aus durch Doppelkilck auf sein Programmsy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, oder durch die Eingabe seines Namens im CLI, gestar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r�cken der rechten Maustaste erscheint  am  oberen  Bildschirmrand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lzeile  mit dem Eintrag "Time". Sobald bei gedr�ckter rechter Maustast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Mauszeiger dieser Menutitel ber�hrt wird, klappt das vollst�ndige Menu 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er. Hier k�nnen Sie zwischen verschieden langen  Zeitvorgaben,  die  sp�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 der  Reinigung  ber�cksichtigt werden, w�hlen. Voreingestellt ist ein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sechs Sekunden, was durch ein H�ckchen vor dem  Menueintrag  kenntlich 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 worden ist. Der letzte Menupunkt tr�gt die Bezeichnung "Quit" und be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 - Auswah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 unteren  Bildschirmdrittel  sind  stellvertretend f�r die maximal vier m�g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en Diskettenlaufwerke kleine Grafiken abgebildet. Diese Grafiken  sind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DF0:", "DF1:", "DF2:" und "DF3:" bezeichnet. "DF0:" steht f�r das interne,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m��ig  eingebaute Laufwerk. Zus�tzliche Laufwerke, die beim Amiga 2000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 montiert werden k�nnen, werden "DF1:", "DF2:" und  "DF3:"  genannt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ahl  eines  Laufwerkes geschieht durch kurzes Anklicken des jeweiligen 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ymbols mit der linken Maustaste. Ein auf diese Weise  angew�hltes  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 nun gem�� der im Time-Menu eingestellten Zeit aktiviert. W�hrend der R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ung ert�nt eine "Wartemusik", die Ihnen mitteilt da� das Programm seine 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 aufgenommen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Bestimm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 und  Anleitung sind Freeware. �nderungen sind nicht zul�ssig. Die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liche Nutzung, aufnahme in PD-Serien, sowie der Einzelvertieb von 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/oder  Anleitung  sind ohne ausdr�ckliche Genehmigung verboten. Die Verv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tigung und Verbreitung von Software und Dokumentation ist  nur  im  priv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en gestatt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